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政治理论》复习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实践与真理检验标准问题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基础与上层建筑的关系原理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矛盾的普遍性与特殊性关系原理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习近平的“四个全面”战略思想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收入分配差距问题与和谐社会问题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“一带一路”问题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八项规定问题；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五大发展理念问题；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社会主义民主与法治问题；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诚信建设问题；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政府与市场的关系问题；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关注民生问题；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国民幸福指数问题；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转变经济发展方式问题；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四个意识问题；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马克思主义中国化问题；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社会主义核心价值观问题；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当前我国的经济新常态问题；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供给侧改革问题；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“两会”热点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4:00Z</dcterms:created>
  <dc:creator>落叶之舞</dc:creator>
  <dc:description/>
  <cp:keywords/>
  <dc:language>en-US</dc:language>
  <cp:lastModifiedBy>PC</cp:lastModifiedBy>
  <cp:lastPrinted>2012-04-09T15:16:00Z</cp:lastPrinted>
  <dcterms:modified xsi:type="dcterms:W3CDTF">2016-03-16T00:38:00Z</dcterms:modified>
  <cp:revision>11</cp:revision>
  <dc:subject/>
  <dc:title>2011年MBA入学考试</dc:title>
</cp:coreProperties>
</file>